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обществозн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Кравченко А.И., Певцова Е.А. Обществознание: учебник для 9 класса общеобразовательных учреждений.-6 изд.- М.: ООО ТИД «Русское слово-РС», 2010г.-2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ационально-государственное устро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зъяснить уч-ся основные тенденции эволюции мирового сообщества в рамках национально-государственных отношений, показать на примере конкретных исторических фактов решение национально-государственных вопросов, научить анализировать сообщения СМИ. Информацию книг по проблеме распада национальных государ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изучения темы учащиес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онкретные факты, подтверждающие процесс объединения наций и их отд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оцесс создания централизованных государ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яснять причины и особенности распада национальных государ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национальных взаимоотношений в мире: объединение и отделение наци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нтрализованное государство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 как происходит распад национальных государств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домашнего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Что такое политическая система общест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ие причины привели к появлению и укреплению государст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зовите общие признаки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чем состоит функция государст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чем выражается монополия государст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практикума к параграфу № 2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задает уч-ся вопросы: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такое нация? Что представляют собой межнациональные отношения?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рассказывает учащимся о двух тенденциях  в мировом сообществе: объединение наций и отделение наций. (объединение – ООН, ЕС, БРИКС, ШОС; отделения – распад СССР, Югославии, раздел Чехословакии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едлагается уч-ся привести известные им факты из истории, подтверждающие эти тенденци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второму пункту плана учитель проводит вступительную лекцию по вопросу создания централизованных государст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уч-ся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поработать с учебником с.22 – 24 и проанализировать исторические факты, представленные в параграфе о процессе создания централизованных государств и выделить общие тенденции . Записать определения централизованное государство и национальное государство в тетрадь и запомнить. По окончании работы с текстом учебника уч- ся представляют ответы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ченые подсчитали, что число государств в мире увеличивается. Так реально проявляет себя другая тенденция мирового сообщества – отделения наций</w:t>
      </w:r>
      <w:r>
        <w:rPr>
          <w:rFonts w:cs="Times New Roman" w:ascii="Times New Roman" w:hAnsi="Times New Roman"/>
          <w:b/>
          <w:sz w:val="24"/>
          <w:szCs w:val="24"/>
        </w:rPr>
        <w:t>. Сепаратизм</w:t>
      </w:r>
      <w:r>
        <w:rPr>
          <w:rFonts w:cs="Times New Roman" w:ascii="Times New Roman" w:hAnsi="Times New Roman"/>
          <w:sz w:val="24"/>
          <w:szCs w:val="24"/>
        </w:rPr>
        <w:t xml:space="preserve"> –стремление к отделению, обособл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мся </w:t>
      </w:r>
      <w:r>
        <w:rPr>
          <w:rFonts w:cs="Times New Roman" w:ascii="Times New Roman" w:hAnsi="Times New Roman"/>
          <w:sz w:val="24"/>
          <w:szCs w:val="24"/>
        </w:rPr>
        <w:t>предлагается проанализировать текст для дополнительного чтения « Всемирная история разводов» (с.27-28) учебника и ответить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ожно оценить процесс разделения государст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азличия в процессе разделения государств на части можно проследить по фактам, представленным в стать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учащиеся представляют от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для закрепления темы учащимся предлагается проанализировать основные виды национально – государственного устройства: (с.25-2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  <w:r>
        <w:rPr>
          <w:rFonts w:cs="Times New Roman" w:ascii="Times New Roman" w:hAnsi="Times New Roman"/>
          <w:sz w:val="24"/>
          <w:szCs w:val="24"/>
        </w:rPr>
        <w:t xml:space="preserve"> В качестве закрепления учащимся предлагается выполнить небольшой тест по вариант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«Формы национально-государственного устрой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94310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– унита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– Федерати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– Конфедерати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 - Содруж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4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– унитар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 – Федератив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– Конфедератив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 - Содруже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ы являются полностью самостоятельными государ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канальная система налог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ойное граждан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о, в основе которого могут быть общие язык, пра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иная структура государственного аппар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диное граждан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, при  которой существует два уровня государственного аппар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динение государств на договорной осно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вухканальная система налог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диная судебная сист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«Формы национально-государственного устрой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943100" cy="140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– содруж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– кон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–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 -  унитар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0.25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– содруж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 – кон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–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 -  унитарн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ухканальная система налог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ойное граждан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динение государств на договорной осно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ы являются полностью самостоятельными государ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иная судебная систе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о, в основе которого могут быть общие язык, пра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диное граждан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, при  которой существует два уровня государственного аппар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дноканальная система налог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. Единая структура государственного аппара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следующие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ак шел процесс создания централизованного государства при Иване Грозном? Оцените его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Разъясните построение централизованного государства при Петре 1. Оцените деятельность русского цар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рочитать параграф №3, выполнить задания и ответить на вопросы к параграф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3:00Z</dcterms:created>
  <dc:creator>Сергей</dc:creator>
  <dc:description/>
  <cp:keywords/>
  <dc:language>en-US</dc:language>
  <cp:lastModifiedBy>1</cp:lastModifiedBy>
  <dcterms:modified xsi:type="dcterms:W3CDTF">2016-12-28T08:52:00Z</dcterms:modified>
  <cp:revision>2</cp:revision>
  <dc:subject/>
  <dc:title/>
</cp:coreProperties>
</file>